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>к Договору управления многоквартирными домам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 работ по содержанию и ремонту общего имущества Собственников помещений в многоквартирном доме, проведение которых надлежит организовать Исполнителю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Работы, выполняемые при проведении технических осмотров общего имущества дом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устранение незначительных неисправностей в системах водопровода и канализации (смена прокладок и набивка сальников в водопроводных и вентильных кранах в технических подполья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уплотнение сгонов, временная заделка свищей и трещин, прочистка внутренних трубопроводов и стояков холодного водоснабжения общего имущества до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прочистка канализационных выпусков, лежаков, общедомовых стоя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регулировка и устранение течи санитарно-технического оборудования в технических подполь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снятие показаний общедомовых домовых приборов учёта коммунальных ресур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устранение незначительных неисправностей в системах центрального отопления и горячего водоснабжения (регулировка трехходовых и пробковых кранов, вентилей и задвижек в технических помещениях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очистка от накипи запорной арматуры, набивка сальников, уплотнение сгонов, устранение течи в трубопроводах общего имущества до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очистка грязевиков воздухосборников; слив воды и наполнение водой систем отоп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ликвидация воздушных проб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устранение незначительных неисправностей электротехнических устройств (осмотр световых точек с заменой перегоревших электроламп в помещениях общего пользования, над входами в подъез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укрепление плафонов и ослабленных участков электропроводки, прочистка клемм и соединений в групповых щитках и распределительных шкаф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осмотр запирающих устройств и закрытие на замки групповых щитков и распределительных шкаф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проверка заземлений электрокабелей, проверка заземления оборудования - 2 раза в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проверка исправности канализационных вытяжек (периодичность - 1 раз в г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осмотр общедомового имущества в части противо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ежегодное техническое освидетельствование лифтов. </w:t>
      </w:r>
    </w:p>
    <w:p>
      <w:pPr>
        <w:pStyle w:val="Normal"/>
        <w:ind w:firstLine="540"/>
        <w:jc w:val="both"/>
        <w:rPr/>
      </w:pPr>
      <w:r>
        <w:rPr/>
        <w:t>2. Работы, выполняемые при подготовке жилых зданий к эксплуатации в весенне-летний пери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консервация системы центрального отопления.</w:t>
      </w:r>
    </w:p>
    <w:p>
      <w:pPr>
        <w:pStyle w:val="Normal"/>
        <w:ind w:firstLine="540"/>
        <w:jc w:val="both"/>
        <w:rPr/>
      </w:pPr>
      <w:r>
        <w:rPr/>
        <w:t>3. Работы, выполняемые при подготовке жилых зданий к эксплуатации в осеннее - зимний пери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роверка исправности слуховых окон и жалюзи, существующих ходовых досок и переходных мостиков на чердаках (периодичность - 1 раз осень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регулировка и испытание систем центрального ото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роверка наличия тяги в дымовентиляционных каналах, прочистка дымовентиляционных каналов (периодичность - 1 раз в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роверка состояния продухов в цокольных этажах, на чердаках и в технических подвалах (периодичность - 1 раз в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равка доводчиков (пружин) на входных двер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укрепление стекол окон и дверей вспомогательных помещений и мест общего пользования.</w:t>
      </w:r>
    </w:p>
    <w:p>
      <w:pPr>
        <w:pStyle w:val="Normal"/>
        <w:ind w:firstLine="540"/>
        <w:jc w:val="both"/>
        <w:rPr/>
      </w:pPr>
      <w:r>
        <w:rPr/>
        <w:t>4. Прочи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устранение протечек на отдельных участках кр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уборка лестничных клеток, подсобных и вспомогательных помещений (по графи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удаление мусора (по графи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уборка и очистка придомовой территории – постоянно (в зимнее время удаление наледей и сосулек, уборка снега придомовой территории (по мере необходимости).</w:t>
      </w:r>
    </w:p>
    <w:p>
      <w:pPr>
        <w:pStyle w:val="Normal"/>
        <w:ind w:firstLine="540"/>
        <w:jc w:val="both"/>
        <w:rPr/>
      </w:pPr>
      <w:r>
        <w:rPr/>
        <w:t>5. Перечень работ, относящихся к текущему ремонту конструктивных элементов, инженерных систем, элементов внешнего благоустройства общего имущества многоквартирного дома для обеспечения технической безопасности проживания проводится в соответствии с планами и стоимостью работ согласованными с «Заказчиком»</w:t>
      </w:r>
    </w:p>
    <w:p>
      <w:pPr>
        <w:pStyle w:val="Normal"/>
        <w:ind w:firstLine="540"/>
        <w:jc w:val="both"/>
        <w:rPr/>
      </w:pPr>
      <w:r>
        <w:rPr/>
        <w:t>6. Услуги по управлению жилым домом оказываемые Исполните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редставление законных интересов Заказчика в органах государственной власти и местного самоуправления, контрольных, надзорных и иных органах, а также перед организациями различных форм собственности, по вопросам связанным с услугами (работами), являющимися предметом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ринятие мер, необходимых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Заказчиком общим имуществом в многоквартирном доме или препятствующих эт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контроль за качеством предоставляемых Заказчику коммунальных услуг и услуг по техническому обслуживанию и ремо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контроль за своевременным внесением Заказчиком установленных обязательных пла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роведение комиссионных обследований помещений Заказчика по письменным зая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ланирование работ по текущему ремонту общего имущества Заказчика с учетом его технического состояния и фактического объема финансирования этих работ Заказч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организация аварийно-диспетчер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ведение необходимой документации, связанной с управлением многоквартирным до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рием и рассмотрение заявлений, обращений, жалоб собственников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одготовка отчетов о деятельности «Исполнителя» в соответствии со Стандартом раскрытия информации и участие в проведении общих собраний собственников помещений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установление фактов причинения вреда имуществу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подготовка предложений Заказчику по вопросам модернизации, приращения, реконструкции общего имуществ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распоряжение общим имуществом в соответствиями с условиями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 xml:space="preserve">совершение других юридически значимых действий, направленных на управл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многоквартирным домом.</w:t>
      </w:r>
    </w:p>
    <w:p>
      <w:pPr>
        <w:pStyle w:val="Normal"/>
        <w:ind w:firstLine="540"/>
        <w:jc w:val="both"/>
        <w:rPr/>
      </w:pPr>
      <w:r>
        <w:rPr/>
        <w:t>7. Перечень коммунальных услуг, организацию предоставления которых осуществляет Исполнитель,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- горячее водоснабжение, холодное водоснабжение, водоотведение (канализование), теплоснабжение (отопление), электроснабжение.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1. Перечень работ и услуг может быть изменен в соответствии с измен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/>
        <w:t>2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, производятся по заявкам собственников, и их стоимость оплачивается собственниками дополнительно помимо платы за содержание и ремонт общего имущества многоквартирного дома в соответствии с прейскурантом цен утвержденных «Исполнителем»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4:00Z</dcterms:created>
  <dc:creator>Вика</dc:creator>
  <dc:description/>
  <cp:keywords/>
  <dc:language>en-US</dc:language>
  <cp:lastModifiedBy>Вика</cp:lastModifiedBy>
  <dcterms:modified xsi:type="dcterms:W3CDTF">2015-01-22T08:59:00Z</dcterms:modified>
  <cp:revision>1</cp:revision>
  <dc:subject/>
  <dc:title>Приложение </dc:title>
</cp:coreProperties>
</file>